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5"/>
        <w:gridCol w:w="4819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4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ind w:left="14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Советский РЦК и Д «Сибирь»</w:t>
            </w:r>
          </w:p>
          <w:p>
            <w:pPr>
              <w:pStyle w:val="Normal"/>
              <w:ind w:left="14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Хохлову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 приложения № 2 к распоряжению председателя Контрольно-счетной палаты Советского района от 21.12.2020 № 95 «Об утверждении Плана деятельности Контрольно-счетной палаты Советского района на 2021 год», на основании распоряжения председателя КСП от</w:t>
      </w:r>
      <w:r>
        <w:rPr>
          <w:sz w:val="26"/>
          <w:szCs w:val="26"/>
        </w:rPr>
        <w:t xml:space="preserve"> 11.01.2021 № 1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в муниципальном бюджетном учреждении культуры «Советский районный центр культуры и досуга «Сибирь» (МБУК «Советский РЦК и Д «Сибирь») за период с 01.01.2018 по 31.12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проверки выявлены следующие нарушения законодательства Российской    Федерации и иных нормативных правовых актов о контрактной системе в сфере                           закупок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bookmarkStart w:id="0" w:name="_Hlk64551348"/>
      <w:r>
        <w:rPr>
          <w:sz w:val="26"/>
          <w:szCs w:val="26"/>
        </w:rPr>
        <w:t xml:space="preserve">Нарушение части 1 статьи 16 Федерального закона о контрактной системе –  осуществление закупок у единственного поставщика (подрядчика, исполнителя) до утверждения и размещения в единой информационной системе в сфере закупок плана-графика закупок товаров, работ, услуг </w:t>
      </w:r>
      <w:r>
        <w:rPr>
          <w:bCs/>
          <w:sz w:val="26"/>
          <w:szCs w:val="26"/>
        </w:rPr>
        <w:t>на 2020 финансовый год и на плановый период 2021 и 2022 годов</w:t>
      </w:r>
      <w:r>
        <w:rPr>
          <w:sz w:val="26"/>
          <w:szCs w:val="26"/>
        </w:rPr>
        <w:t xml:space="preserve"> (выявлено 7 фактов наруш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Нарушение части 11 статьи 21 Федерального закона о контрактной системе </w:t>
      </w:r>
      <w:r>
        <w:rPr>
          <w:bCs/>
          <w:sz w:val="26"/>
          <w:szCs w:val="26"/>
        </w:rPr>
        <w:t>(в редакции, действовавшей до 01.10.2019)</w:t>
      </w:r>
      <w:r>
        <w:rPr>
          <w:sz w:val="26"/>
          <w:szCs w:val="26"/>
        </w:rPr>
        <w:t xml:space="preserve"> –  осуществление закупок у единственного поставщика (подрядчика, исполнителя) до утверждения и размещения в единой информационной системе в сфере закупок планов-графиков закупок товаров, работ, услуг </w:t>
      </w:r>
      <w:r>
        <w:rPr>
          <w:bCs/>
          <w:sz w:val="26"/>
          <w:szCs w:val="26"/>
        </w:rPr>
        <w:t xml:space="preserve">на 2018 год и 2019 год </w:t>
      </w:r>
      <w:r>
        <w:rPr>
          <w:sz w:val="26"/>
          <w:szCs w:val="26"/>
        </w:rPr>
        <w:t>(выявлено 12 фактов наруш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рушение части 3 статьи 103 Федерального закона о контрактной системе, пункта 12 Правил ведения реестра контрактов, заключенных заказчиками, утвержденных постановлением Правительства РФ от 28.11.2013 № 1084, – 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 об исполнении контракта, документов о приемке оказанной услуги (выявлено 7 фактов наруш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рушение пунктов 2, 3 части 1 статьи 3 Федерального закона о контрактной системе – контракт содержит условие о распространении действия контракта ранее даты его заключения (выявлено 13 фактов наруш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рушение пункта 2 части 1 статьи 94 Федерального закона о контрактной системе - просрочка исполнения заказчиком обязательств, предусмотренных контрактом (выявлено 18 фактов наруш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рушение требований Правил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 при размещении в единой информационной системе отчетов об объеме закупок у субъектов малого предпринимательства и социально ориентированных некоммерческих организаций за 2018 отчетный год и за 2019 отчетный год (выявлено 2 факта наруш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изложенного, на основании акта проверки от 20.02.2021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Советский РЦК и Д «Сибирь»</w:t>
            </w:r>
          </w:p>
        </w:tc>
      </w:tr>
    </w:tbl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необходимо выполнить следующие требования: 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ссмотреть информацию о выявленных нарушениях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блюдать требова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исполнения настоящего представления и принятых мерах необходимо проинформировать Контрольно-счетную палату Советского района в письменной форме с приложением копий подтверждающих документов не позднее 12.04.2021.</w:t>
      </w:r>
    </w:p>
    <w:p>
      <w:pPr>
        <w:pStyle w:val="Normal"/>
        <w:ind w:right="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</w:t>
        <w:tab/>
        <w:tab/>
        <w:tab/>
        <w:t xml:space="preserve">      </w:t>
        <w:tab/>
        <w:tab/>
        <w:tab/>
        <w:tab/>
        <w:t xml:space="preserve">      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3:00Z</dcterms:created>
  <dc:creator>Upravdel</dc:creator>
  <dc:description/>
  <cp:keywords/>
  <dc:language>en-US</dc:language>
  <cp:lastModifiedBy>prosvirnina.l</cp:lastModifiedBy>
  <cp:lastPrinted>2021-03-09T12:38:00Z</cp:lastPrinted>
  <dcterms:modified xsi:type="dcterms:W3CDTF">2021-03-09T07:39:00Z</dcterms:modified>
  <cp:revision>100</cp:revision>
  <dc:subject/>
  <dc:title>Проект решения </dc:title>
</cp:coreProperties>
</file>